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</w:rPr>
      </w:pPr>
      <w:r>
        <w:rPr>
          <w:sz w:val="44"/>
          <w:szCs w:val="44"/>
        </w:rPr>
        <w:t>Arche-Holzhaus -Anfragen</w:t>
      </w:r>
      <w:r>
        <w:rPr>
          <w:sz w:val="52"/>
          <w:szCs w:val="52"/>
        </w:rPr>
        <w:t xml:space="preserve">       </w:t>
      </w:r>
      <w:r>
        <w:rPr>
          <w:sz w:val="32"/>
          <w:szCs w:val="32"/>
        </w:rPr>
        <w:t>Datum:____________</w:t>
      </w:r>
      <w:r>
        <w:rPr>
          <w:sz w:val="52"/>
          <w:szCs w:val="52"/>
        </w:rPr>
        <w:t xml:space="preserve">     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Vorname:_________________          Name:___________________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Straße:____________________________Geburtstag:____________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PLZ:___________     Ort:_____________________________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Telefon:____________________       Fax:______________________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  <w:t>Wie aufmerksam geworden?   __Anzeige:_______________Empf. von: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 xml:space="preserve"> __Musterhaus                          __Sonstiges</w:t>
      </w:r>
    </w:p>
    <w:p>
      <w:pPr>
        <w:pStyle w:val="Normal"/>
        <w:autoSpaceDE w:val="false"/>
        <w:rPr/>
      </w:pPr>
      <w:r>
        <w:rPr/>
        <w:t>Besichtigung Musterhaus?      __ Ja                                         __ Nein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  <w:t>Grundstück vorhanden?          __ Nein</w:t>
        <w:tab/>
        <w:tab/>
        <w:tab/>
        <w:t xml:space="preserve">    __ Ja_____________________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)  Mein/Unser Wunschhaus</w:t>
        <w:tab/>
        <w:tab/>
        <w:tab/>
        <w:tab/>
        <w:t>(  ) sollte_____m² Wohnfläche haben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(  ) für_______Personen Platz bieten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(  ) Baubeginn soll___________ sein</w:t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rPr/>
      </w:pPr>
      <w:r>
        <w:rPr/>
        <w:t>2.)  Mein/Unser Wunschhaus soll kosten:</w:t>
        <w:tab/>
        <w:tab/>
        <w:t>(  ) bis ca. ______________Eu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>3.) Anzahl der Stockwerke</w:t>
        <w:tab/>
        <w:tab/>
        <w:tab/>
        <w:tab/>
        <w:t>(  ) Eingeschoßig/Bungalow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(  ) 1 ½ geschoßi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) Fundament des Hauses:</w:t>
        <w:tab/>
        <w:tab/>
        <w:tab/>
        <w:tab/>
        <w:t>(  ) Keller         (  ) Bodenplat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) Haustyp/Baustil:</w:t>
        <w:tab/>
        <w:tab/>
        <w:tab/>
        <w:tab/>
        <w:tab/>
        <w:t>(  ) Naturstammhaus  (  ) Fachwerkhaus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(  ) Blockhaus/  (  ) rund  (  ) vierkant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(  ) Holzrahmenbau    (  ) Sonstige______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6.) Bauform/Grundriß:</w:t>
        <w:tab/>
        <w:tab/>
        <w:tab/>
        <w:tab/>
        <w:t>(  ) rechtwinklig  (  ) winklig  (  ) vielecki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) Baustufe des Hauses:</w:t>
        <w:tab/>
        <w:tab/>
        <w:tab/>
        <w:tab/>
        <w:t>(  ) nur den Rohbau  (  ) Ausbauhaus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(  ) Schlüsselferti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) Dachform/Dachneigung:   °</w:t>
        <w:tab/>
        <w:tab/>
        <w:tab/>
        <w:t>(  ) Satteldach    (  ) Krüppelwalmdach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(  ) Walmdach    (  ) eg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) Dacheindeckung:</w:t>
        <w:tab/>
        <w:tab/>
        <w:tab/>
        <w:tab/>
        <w:tab/>
        <w:t>(  ) Ziegel            (  ) Holzschindeln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(  ) Dachstein      (  ) Begrüntes Da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0.) Besondere Merkmale: </w:t>
        <w:tab/>
        <w:tab/>
        <w:tab/>
        <w:tab/>
        <w:t>(  ) Erker              (  ) Balkon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(  ) Wintergarten  (  ) Carpor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) Mitteilungen: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rche Blockhaus  Mühlenbecker Straße 81  16552 Schildow </w:t>
      </w:r>
    </w:p>
    <w:p>
      <w:pPr>
        <w:pStyle w:val="Normal"/>
        <w:autoSpaceDE w:val="false"/>
        <w:rPr/>
      </w:pPr>
      <w:r>
        <w:rPr/>
        <w:t xml:space="preserve">Tel: 033056/20364 Fax: 033056/41768  E-Mail: </w:t>
      </w:r>
      <w:hyperlink r:id="rId2">
        <w:r>
          <w:rPr>
            <w:rStyle w:val="InternetLink"/>
          </w:rPr>
          <w:t>saureschildow@freenet.de</w:t>
        </w:r>
      </w:hyperlink>
      <w:r>
        <w:rPr/>
        <w:t xml:space="preserve">    www.arche-holzhaus.de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reschildow@freenet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20:44:00Z</dcterms:created>
  <dc:creator>McMike</dc:creator>
  <dc:description/>
  <dc:language>en-US</dc:language>
  <cp:lastModifiedBy>McMike</cp:lastModifiedBy>
  <dcterms:modified xsi:type="dcterms:W3CDTF">2002-08-13T00:38:00Z</dcterms:modified>
  <cp:revision>1</cp:revision>
  <dc:subject/>
  <dc:title>Arche-Holzhaus -Anfragen       Datum:____________      </dc:title>
</cp:coreProperties>
</file>